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80465</wp:posOffset>
            </wp:positionH>
            <wp:positionV relativeFrom="margin">
              <wp:posOffset>-438785</wp:posOffset>
            </wp:positionV>
            <wp:extent cx="7568565" cy="10401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40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exac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Выборы в Управляющий совет назначаются и организуются директором Учреждения. Участие в выборах является свободным и добровольным. Члены Управляющего совета избираются простым большинством голосов. </w:t>
      </w:r>
    </w:p>
    <w:p>
      <w:pPr>
        <w:pStyle w:val="21"/>
        <w:shd w:fill="auto" w:val="clear"/>
        <w:spacing w:lineRule="exac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Совет формируется в соответствии с настоящим Положением об Управляющем совете в составе не менее 6 и не более 9 член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Избираемыми членами совет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едставители родителей (законных представителей) детей в количестве не менее 2 человек (общее количество избранных в состав совета представителей родителей должно быть не менее ⅓ и не более ½  общего числа избираемых членов совет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ставители работников Образовательного учреждения в количестве не менее 2 человек (не более ¼ общего числа членов совет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ставители учащихся в возрасте от 15 лет, в количестве не менее 2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иректор входит в состав совета по должности как представитель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не могут быть избраны председателем совета: дети до 15 лет, Директор и работники Образовательного учреждения. </w:t>
      </w:r>
    </w:p>
    <w:p>
      <w:pPr>
        <w:pStyle w:val="21"/>
        <w:shd w:fill="auto" w:val="clear"/>
        <w:spacing w:lineRule="exact" w:line="27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jc w:val="both"/>
        <w:rPr/>
      </w:pPr>
      <w:r>
        <w:rPr>
          <w:sz w:val="28"/>
          <w:szCs w:val="28"/>
        </w:rPr>
        <w:t>2.4 Директор утверждает приказом Учреждения состав Управляющего совета, назначает дату первого заседания.</w:t>
      </w:r>
    </w:p>
    <w:p>
      <w:pPr>
        <w:pStyle w:val="21"/>
        <w:shd w:fill="auto" w:val="clear"/>
        <w:spacing w:lineRule="exac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jc w:val="both"/>
        <w:rPr/>
      </w:pPr>
      <w:r>
        <w:rPr>
          <w:sz w:val="28"/>
          <w:szCs w:val="28"/>
        </w:rPr>
        <w:t>2.5. На первом заседании Управляющий совет избирает из своего состава председателя, который руководит работой совета, проводит его заседания, подписывает его решения</w:t>
      </w:r>
    </w:p>
    <w:p>
      <w:pPr>
        <w:pStyle w:val="21"/>
        <w:shd w:fill="auto" w:val="clear"/>
        <w:spacing w:lineRule="exac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 Срок полномочий Управляющего совета составляет один год.</w:t>
      </w:r>
    </w:p>
    <w:p>
      <w:pPr>
        <w:pStyle w:val="21"/>
        <w:shd w:fill="auto" w:val="clear"/>
        <w:spacing w:lineRule="exac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и Управляющего совета</w:t>
      </w:r>
    </w:p>
    <w:p>
      <w:pPr>
        <w:pStyle w:val="21"/>
        <w:shd w:fill="auto" w:val="clear"/>
        <w:spacing w:lineRule="exact" w:line="27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jc w:val="both"/>
        <w:rPr/>
      </w:pPr>
      <w:r>
        <w:rPr>
          <w:sz w:val="28"/>
          <w:szCs w:val="28"/>
        </w:rPr>
        <w:t>3.1 К компетенции Управляющего совета относитс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lineRule="exact" w:line="274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за соблюдением требований к организации образовательного процесса, за рациональным использованием финансовых средств, соблюдением прав участников образовательного процесс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lineRule="exact" w:line="283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зданию в Учреждении оптимальных условий и форм организации образовательного процесс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lineRule="exact" w:line="283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надлежащих условий обучения, воспитания и труда в Учреждении, включая обеспечение безопасности, сохранения и укрепления здоровья учащихс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2" w:leader="none"/>
        </w:tabs>
        <w:spacing w:lineRule="exact" w:line="288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ешении конфликтных ситуаций между участниками образовательного процесса в рамках своей компетенции.</w:t>
      </w:r>
    </w:p>
    <w:p>
      <w:pPr>
        <w:pStyle w:val="21"/>
        <w:shd w:fill="auto" w:val="clear"/>
        <w:tabs>
          <w:tab w:val="clear" w:pos="708"/>
          <w:tab w:val="left" w:pos="972" w:leader="none"/>
        </w:tabs>
        <w:spacing w:lineRule="exact" w:line="288" w:before="0" w:after="0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    Организация заседаний</w:t>
      </w:r>
    </w:p>
    <w:p>
      <w:pPr>
        <w:pStyle w:val="21"/>
        <w:shd w:fill="auto" w:val="clear"/>
        <w:spacing w:lineRule="exact" w:line="274" w:before="0" w:after="0"/>
        <w:ind w:firstLine="7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Управляющий совет собирается председателем по мере необходимости, но не реже двух раз в год.   На первом заседании Управляющий совет избирает из своего состава председателя, который руководит работой совета, проводит его заседания, подписывает его решения.</w:t>
      </w:r>
    </w:p>
    <w:p>
      <w:pPr>
        <w:pStyle w:val="21"/>
        <w:shd w:fill="auto" w:val="clear"/>
        <w:spacing w:lineRule="exac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График заседаний совета утверждается советом. Председатель совета вправе созвать внеочередное заседание. Заседание также обязательно проводится по требованию не менее 1/3 от общего числа членов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Исключение из Управляюще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Член совета выводится из его состава по решению совета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по его желанию, выраженному в письменной фор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в связи с утратой статуса представителя по объективным причинам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 случае если член совета не принимает участие в работе совета (не посещает два  заседания совета без уважительных причин и т.п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случае совершения противоправных или аморальных действий, несовместимых с членством в сов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О необходимости проведения выборов в совет в связи с выводом из его состава избираемого члена, совет в кратчайшие сроки уведомляет Директора Образовательного учрежд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омочность решений сов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hd w:fill="auto" w:val="clear"/>
        <w:spacing w:lineRule="exact" w:line="274" w:before="0" w:after="240"/>
        <w:jc w:val="both"/>
        <w:rPr/>
      </w:pPr>
      <w:r>
        <w:rPr>
          <w:sz w:val="28"/>
          <w:szCs w:val="28"/>
        </w:rPr>
        <w:t>6.1. Решение Управляющего совета является правомочным, если на его заседании присутствовало не менее двух третей состава совета и если за него проголосовало не менее половины присутствующих. Процедура голосования определяется Управляющим сове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ешения совета, принятые в рамках его компетенции, являются обязательными для Директора, работников Образовательного учреждения, учащихся, родителей (законных представителей).</w:t>
      </w:r>
    </w:p>
    <w:p>
      <w:pPr>
        <w:pStyle w:val="21"/>
        <w:shd w:fill="auto" w:val="clear"/>
        <w:spacing w:lineRule="exac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 Со дня регистрации Управляющий совет наделяется в полном объеме полномочиями, предусмотренными настоящим Уставом образовательного учреждения. </w:t>
      </w:r>
    </w:p>
    <w:p>
      <w:pPr>
        <w:pStyle w:val="21"/>
        <w:shd w:fill="auto" w:val="clear"/>
        <w:spacing w:lineRule="exac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129" w:leader="none"/>
        </w:tabs>
        <w:spacing w:lineRule="exact" w:line="365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bookmark5"/>
      <w:r>
        <w:rPr>
          <w:rStyle w:val="1"/>
        </w:rPr>
        <w:t>7.Заключительные положения</w:t>
      </w:r>
      <w:bookmarkEnd w:id="0"/>
    </w:p>
    <w:p>
      <w:pPr>
        <w:pStyle w:val="Normal"/>
        <w:widowControl w:val="false"/>
        <w:tabs>
          <w:tab w:val="clear" w:pos="708"/>
          <w:tab w:val="left" w:pos="797" w:leader="none"/>
        </w:tabs>
        <w:spacing w:lineRule="exact" w:line="36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Настоящее положение вводится в действие с момента утверждения приказом директора Муниципального бюджетного образовательного учреждения дополнительного образования «Центра развития творчества детей и юношества» Третьяк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рок действия настоящего положения бессро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480"/>
      <w:jc w:val="center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48:00Z</dcterms:created>
  <dc:creator>CRTDU</dc:creator>
  <dc:description/>
  <cp:keywords/>
  <dc:language>en-US</dc:language>
  <cp:lastModifiedBy>ЦРТДЮ</cp:lastModifiedBy>
  <cp:lastPrinted>2004-01-02T12:02:00Z</cp:lastPrinted>
  <dcterms:modified xsi:type="dcterms:W3CDTF">2021-03-10T03:48:00Z</dcterms:modified>
  <cp:revision>2</cp:revision>
  <dc:subject/>
  <dc:title/>
</cp:coreProperties>
</file>