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672" w:right="1127" w:gutter="0" w:header="0" w:top="1143" w:footer="3" w:bottom="1143"/>
          <w:pgNumType w:fmt="decimal"/>
          <w:formProt w:val="false"/>
          <w:textDirection w:val="lrTb"/>
          <w:docGrid w:type="default" w:linePitch="360" w:charSpace="0"/>
        </w:sectPr>
        <w:pStyle w:val="52"/>
        <w:numPr>
          <w:ilvl w:val="0"/>
          <w:numId w:val="0"/>
        </w:numPr>
        <w:shd w:fill="auto" w:val="clear"/>
        <w:spacing w:lineRule="auto" w:line="240" w:before="0" w:after="8157"/>
        <w:ind w:left="14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58965" cy="98520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3671" w:leader="none"/>
        </w:tabs>
        <w:spacing w:lineRule="auto" w:line="240" w:before="0" w:after="206"/>
        <w:ind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ОБЩИЕ ПОЛОЖЕНИ</w:t>
      </w:r>
      <w:bookmarkEnd w:id="0"/>
      <w:r>
        <w:rPr>
          <w:sz w:val="28"/>
          <w:szCs w:val="28"/>
        </w:rPr>
        <w:t>Я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1. Полное наименование учреждения: муниципальное бюджетное образовательное учреждение дополнительного образования «Центр развития творчества детей и юношества» Третьяковского района Алтайского края (далее - Учреждение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ДО «ЦРТДЮ» Третьяковского района Алтайского кра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 учреждени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реждения: бюджетное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: организация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, создано в соответствии с Гражданским кодексом РФ, «Законом о защите прав потребителей», ФЗ «О некоммерческих организациях» от 12.01.96 г., ФЗ 131 «Об общих принципах  организации самоуправления в РФ», ФЗ 273 «Об образовании в РФ» от 29.12.201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Настоящая редакция Устава разработана в целях приведения Устава в соответствие с законодательством РФ, Федеральным законом Российской Федерации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</w:t>
        <w:br/>
        <w:t>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реждение в своей деятельности руководствуется Конституцией Российской Федерации, Федеральным законом Российской Федерации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законодательством Российской Федерации, законом Алтайского края «Об образовании в Алтайском крае», муниципальными правовыми актами Третьяковского  района Алтайского края, приказами председателя комитета Администрации Третьяковского района по образованию, настоящим Уставом. 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5. Учредителем и собственником  имущества Учреждения является муниципальное образование «Третьяковский район»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от имени муниципального образования «Третьяковский район» исполняет комитет администрации Третьяковского района по образованию (далее - Учредитель)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собственника имущества Учреждения от имени муниципального образования «Третьяковский район» исполняет Администрация Третьяковского района  (далее - Собственник)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 Место нахождения Учреждения: 658450, с. Староалейское, ул. Шумакова 2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осуществляется по адресу: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    с. Староалейское,  ул. Шумакова 2;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. Учреждение является юридическим лицом, имеет обособленное имущество, закрепленное на праве оперативного управления, самостоятельный баланс, лицевые счета, открытые в финансовом органе муниципального образования или территориальном органе Федерального казначейства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21"/>
        <w:shd w:fill="auto" w:val="clear"/>
        <w:tabs>
          <w:tab w:val="clear" w:pos="708"/>
          <w:tab w:val="left" w:pos="120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8.   Учреждение может иметь структурные подразделения, обеспечивающие осуществление образовательной деятельности с учетом уровня, вида и направленности реализуемых общеобразовательных (общеразвивающих) программ, формы обучения и режима пребывания учащихся. Деятельность таких подразделений регулируется положениями, самостоятельно разрабатываемыми и утверждаемыми Учреждением.</w:t>
      </w:r>
    </w:p>
    <w:p>
      <w:pPr>
        <w:pStyle w:val="21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9.      Учреждение не имеет филиалов и представительств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10. Право на ведение образовательной деятельности и льготы, предусмотренные законодательством РФ, возникают у Учреждения с момента выдачи ему лицензии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  В Учреждении могут создаваться детские общественные и творческие объединения и организации. Не допускается вмешательство в работу Учреждения политических партий, общественно-политических и религиозных движений и организаций. Не допускается принуждение учащихся к вступлению в эти организации, а также принудительное привлечение их к деятельности этих организаций и участие в агитационных компаниях и политических акциях.</w:t>
      </w:r>
    </w:p>
    <w:p>
      <w:pPr>
        <w:pStyle w:val="Style20"/>
        <w:jc w:val="both"/>
        <w:rPr/>
      </w:pPr>
      <w:r>
        <w:rPr>
          <w:sz w:val="28"/>
          <w:szCs w:val="28"/>
        </w:rPr>
        <w:t>1.12. Учреждение в соответствии с действующим законодательством обеспечивает на  официальном сайте учреждения или сайте учредителя в сети Интернет открытость и доступность информационных образовательных ресурсов, содержащих регулярно обновляемую информацию о деятельности Учреждения, и документы, регламентирующие функционирование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3686" w:leader="none"/>
        </w:tabs>
        <w:spacing w:lineRule="auto" w:line="240" w:before="0" w:after="201"/>
        <w:ind w:hanging="0"/>
        <w:jc w:val="center"/>
        <w:rPr>
          <w:color w:val="000000"/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2.</w:t>
      </w:r>
      <w:bookmarkEnd w:id="1"/>
      <w:r>
        <w:rPr>
          <w:color w:val="000000"/>
          <w:sz w:val="28"/>
          <w:szCs w:val="28"/>
        </w:rPr>
        <w:t xml:space="preserve">  ПРЕДМЕТ, ЦЕЛИ, ЗАДАЧИ И НАПРАВЛЕНИИ ДЕЯТЕЛЬНОСТИ УЧРЕЖДЕНИЯ.</w:t>
      </w:r>
    </w:p>
    <w:p>
      <w:pPr>
        <w:pStyle w:val="21"/>
        <w:shd w:fill="auto" w:val="clear"/>
        <w:tabs>
          <w:tab w:val="clear" w:pos="708"/>
          <w:tab w:val="left" w:pos="1204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.1. Предметом деятельности Учреждения является реализация дополнительных общеобразовательных (общеразвивающих) программ художественной, социально – педагогической, технической, физкультурно-спортивной, туристско - краеведческой направл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 Основной целью деятельности Учреждения является: образовательная деятельность по дополнительным общеобразовательным  (общеразвивающим)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решает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я индивидуальных потребностей учащихся в интеллектуальном, художественно-эстетическом, нравственном  развитии, а также в занятиях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культуры здорового и безопасного образа жизни, укрепления здоровь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духовно-нравственного, гражданско-патриотического, военно – патриотического, трудового вос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, развития и поддержки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ориентаци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и обеспечения необходимых условий для личностного развития, укрепление здоровья,  профессионального самоопределения и творческого труда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и и адаптации учащихся к жизн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общей культуры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я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  Для достижения цели 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дополнительных  общеобразовательных (общеразвивающих) программам технической, физкультурно-спортивной, художественной, туристско-краеведческой, социально-педагогической направл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айонных  массовых мероприятий, программ, проектов, конкурсов, фестивалей по направлениям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участию в мероприятиях  окружного, краевого, межрегионального, всероссийского и международного уров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ое сопровождение реализации районных  программ и проектов для детей и молодежи в сфере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мастерства работников Учреждения  (профессиональные конкурсы)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.4. Учреждение </w:t>
      </w:r>
      <w:r>
        <w:rPr>
          <w:color w:val="000000"/>
          <w:sz w:val="28"/>
          <w:szCs w:val="28"/>
          <w:shd w:fill="FFFFFF" w:val="clear"/>
        </w:rPr>
        <w:t xml:space="preserve">вправе осуществлять иные виды деятельности, не являющиеся основными видами деятельности, лишь постольку, поскольку это служит достижению цели, ради которой оно создано, и соответствующие указанной цели, при условии, что такая деятельность указана в его Уставе и регламентируется </w:t>
      </w:r>
      <w:r>
        <w:rPr>
          <w:bCs/>
          <w:color w:val="000000"/>
          <w:sz w:val="28"/>
          <w:szCs w:val="28"/>
        </w:rPr>
        <w:t>Положением о порядке привлечения добровольных пожертвований и целевых взносов физических и (или) юридических лиц в Учреждени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ящая доход деятельность Учреждения ведется по следующим направлениям: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праздников, конкурсов, фестивалей, выставок, творческих вечеров, театральных спектаклей, театрализованных представлений, шоу- программ, дискотек, спортивных, игровых и иных массовых мероприят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14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учащихся в каникулярное врем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14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ура мероприятий, написание сценарие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14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ля взрослых и прочие виды образ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14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слуг и продукции, изготовленной в Учрежден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учно-методической работы: проведение семинаров, конференций, открытых занятий, круглых столов и т.д. для работников образ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учно-практических конференций, чтений, конкурсов, олимпиад, деловых игр, тренингов и др. для уча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17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онсультационных услуг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экскурсионной деятельности, проведение по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другим организациям в реализации дополнительных общеобразовательных (общеразвивающих) программ, организации досуговой и внеучебной деятельности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ые услуги не могут быть оказаны взамен и в рамках образовательной деятельности. </w:t>
      </w:r>
    </w:p>
    <w:p>
      <w:pPr>
        <w:pStyle w:val="21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не вправе осуществлять виды деятельности и оказывать платные услуги, не указанные в настоящем У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 Учреж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или ненадлежащее выполнение функций, отнесенных к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не в полном объеме дополнительных общеобразовательных (общеразвивающих) программ в соответствии с учебным планом и годовым календарным учебным графиком, качество образования своих выпуск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и здоровье учащихся,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прав и свобод учащихся и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действия, предусмотренные законодательством Российской Федерации и Алтайского кр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21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7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реждение реализует дополнительные общеобразовательные (общеразвивающие) программы технической,  физкультурно-спортивной, художественной, туристско-краеведческой, социально-педагогической направл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Содержание дополнительных общеобразовательных (общеразвивающих) программ и сроки обучения определяются образовательной программой, разработанной и утвержденной Учреж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ежегодно обновляет дополнительные общеобразовательные (общеразвивающие) программы в части со</w:t>
        <w:softHyphen/>
        <w:t>става учебных предметов, дисциплин (модулей),  установленных в учебном плане,  и (или) содержания рабочих программ учебных предметов, дисциплин (модулей),  а также методических материалов, обеспечивающих реализацию соответствующих образовательных технологий с учетом развития науки, техники, культуры, экономики,  технологий и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чреждение реализует дополнительные общеобразовательные (общеразвивающие) программы в течение всего ка</w:t>
        <w:softHyphen/>
        <w:t>лендарного года, включая каникулярное врем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каникул Учреждение организует походы, экскурсии, лагеря с дневным пребыванием и другие мероприятия, предусмотренные дополнительными общеобразовательными  (общеразвивающими) программами,  и годовым  планом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Учреждение  организует образовательный процесс в соответствии с </w:t>
      </w:r>
      <w:r>
        <w:rPr>
          <w:rStyle w:val="1"/>
          <w:rFonts w:eastAsia="Arial Unicode MS" w:cs="Times New Roman" w:ascii="Times New Roman" w:hAnsi="Times New Roman"/>
          <w:sz w:val="28"/>
          <w:szCs w:val="28"/>
          <w:u w:val="none"/>
        </w:rPr>
        <w:t>учебн</w:t>
      </w:r>
      <w:r>
        <w:rPr>
          <w:rFonts w:cs="Times New Roman" w:ascii="Times New Roman" w:hAnsi="Times New Roman"/>
          <w:color w:val="000000"/>
          <w:sz w:val="28"/>
          <w:szCs w:val="28"/>
        </w:rPr>
        <w:t>ым планом в объединениях по интересам, сформированных в группы учащихся одного возраста или разных возрастных кате</w:t>
        <w:softHyphen/>
        <w:t>горий (разновозрастные группы), являющиеся основным составом объедине</w:t>
        <w:softHyphen/>
        <w:t>ния (например, клубы, секции, кружки, студии, оркестры, творческие коллективы, ан</w:t>
        <w:softHyphen/>
        <w:t>самбли, театры и другое) (далее - «объединения»), а также индивидуально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 индивидуальному учебному плану, в том числе ускорен</w:t>
        <w:softHyphen/>
        <w:t>ное обучение, в пределах осваиваемой дополнительной общеобразовательной (общеразвивающей) программы осуществляется в порядке, установленном локальными нормативными актами Учреждения.</w:t>
      </w:r>
    </w:p>
    <w:p>
      <w:pPr>
        <w:pStyle w:val="22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Учебное занятие является основной формой организации образовательного процесса при реализации дополнительных общеобразовательных (общеразвивающих) программ. Формы проведе</w:t>
        <w:softHyphen/>
        <w:t>ния учебного занятия: групповые и индивидуальные, всем составом объеди</w:t>
        <w:softHyphen/>
        <w:t>нения (коллектива, секции и проч.). Учебные занятия (групповые и всем объ</w:t>
        <w:softHyphen/>
        <w:t>единением) могут проводиться также в виде сводной репетиции, семинара, конференции, презентации творческих или исследовательских проектов и др.</w:t>
      </w:r>
    </w:p>
    <w:p>
      <w:pPr>
        <w:pStyle w:val="22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реализации дополнительных общеобразовательных (общеразвивающих)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22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реализации дополнительных общеобразовательных  (общеразвивающих) программ Учреждением, может применяться форма организации образовательной деятельности, основанная на мо</w:t>
        <w:softHyphen/>
        <w:t>дульном принципе представления содержания образовательной программы и построения учебных планов, использовании соответствующих образователь</w:t>
        <w:softHyphen/>
        <w:t>ных технологий, а так же очная, очно - заочная, заочная форма обуч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в объединении, их возрастные катего</w:t>
        <w:softHyphen/>
        <w:t>рии,  а также продолжительность учебных занятий в объединении зависят от направленности дополнительных общеобразовательных (общеразвивающих) программ и определяются локальным норматив</w:t>
        <w:softHyphen/>
        <w:t>ным актом Учреждения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  Каждый учащийся имеет право заниматься в нескольких объединениях, менять их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 Дополнительные общеобразовательные (общеразвивающие) программы могут реализовываться Учреждением, как са</w:t>
        <w:softHyphen/>
        <w:t>мостоятельно, так и посредством сетевых форм их реализации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Учреждения осуществляется на государственном языке Российской Федерации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(законных представителей) несовер</w:t>
        <w:softHyphen/>
        <w:t>шеннолетних учащихся и возрастных особенностей учащихся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</w:t>
        <w:softHyphen/>
        <w:t>ной состав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 Учреждение определяет формы, порядок и периодичность проведения промежуточной аттестации учащихся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Для учащихся с ограниченными возможностями здоровья, детей-инвалидов Учреждение организует образовательный процесс по дополнительным общеобразовательным (общеразвивающим) программам с учетом особенностей психофизического развития указанных категорий учащихся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Учебный год в Учреждении устанавливается с 15 сентября и заканчивается согласно годовому календарному учебному графику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Режим работы Учреждения определяется расписаниями учебных занятий и графиками работы сотрудников, утвержденными директором Учреждения.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 Начало занятий в Учреждении определяется локальным актом. Для всех видов аудиторных занятий академический час устанавливается продолжительностью 25-45 минут в зависимости от возраста учащихся и направленности дополнительных общеобразовательных (общеразвивающих) программ и определяется локальным актом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 Освоение дополнительных общеобразовательных (общеразвивающих) программ завершается итоговой аттеста</w:t>
        <w:softHyphen/>
        <w:t>цией учащихся в виде творческих отчетов, концертов, выставок, итого</w:t>
        <w:softHyphen/>
        <w:t>вых занятий и другое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Выпускник Учреждения считается завершившим обучение на основании приказа о его отчислении в связи с полным освоением дополнитель</w:t>
        <w:softHyphen/>
        <w:t>ной общеобразовательной (общеразвивающей) программы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Деятельность учащихся и их родителей (законных представителей) определяется локальными актами, регламентирующими правила приема и правила внутреннего распорядка учащихся и утверждается приказами директора Учреждени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Организация деятельности и управле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Учреждения 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распорядка учащихся, правил внутреннего трудового распорядка, иных локальных нормативн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общеобразовательных (общеразвивающих)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учащихся в 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 промежуточной аттестации, установление форм, периодичности и порядка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учет результатов освоения учащимися общеобразовательных (общеразвивающих) программ и поощрений уча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самообследования, обеспечение функционирования внутренней системы оценки  качества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здание необходимых условий для охраны и укрепления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создания и ведения официального сайта Учреждения в сети "Интерн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 Единоличным исполнитель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директор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ются коллегиальные органы управления, к которы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е собрание работников Учреждени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дагогический совет Учреждения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правляющий 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учета мнения учащихся, родителей (законных представителей) несовершеннолетних учащихся и педагогических работников по вопросам управления Учреждением и при принятии локальных нормативных актов, затрагивающих их права и законные интересы по инициативе учащихся, родителей (законных представителей) несовершеннолетних учащихся и педагогических работников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и  могут создаваться советы учащихся, советы родител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ует профессиональный союз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 Структура, порядок формирования, срок полномочий и компетенция органов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рядок принятия ими решений и выступления от имени  Учреждения устанавливаются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Директор назначается и освобождается от занимаемой должности распоряжением Учредителя в соответствии с действующим трудовым законодательством на основании срочного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осуществляет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действующим законодательством и настоящим Уставом и несет ответственность за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1. К компетенции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носятся вопросы осуществления руководства деятельн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исключением вопросов, отнесенных федеральными законами, законодательством  Алтайского края к компетенции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Учреждения без доверенности действует от 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и нормативно-правовыми актами Алтайского края заключает гражданско-правовые и трудовые договоры от имени Учреждения, утверждает штатное рас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по согласованию с Учредите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тверждает должностные инструк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ет открытие (закрытие) лицевых счетов в органах казначейства РФ 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ает локальн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ыдает доверенности на право представительства от 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м числе доверенности с правом передоверия, издает приказ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ё соблю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ет соблюдение законности 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контролирует работу и обеспечивает эффективное взаимодействие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ирует и организ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ует работу по исполнению решений органов государственно-общественных форм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ллегиальных органов у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ует работу п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лицензиров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 на работу и увольняет педагогических и ины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авливает заработную плату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ложением об оплате труда, в том числе надбавки и доплаты к должностным окладам, порядок и размер их премир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расписания занятий, графики работы и педагогическую нагрузку рабо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ет приказы о зачислении, переводе и отчислении 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ет охрану жизни и здоровья  учащихся и рабо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ывает помощь и содействие в работе творческих и спортивных объединений и организаций  уча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ает иные вопросы деятельности Учреждения, не отнесенные к компетенции коллегиальных органов управления и Учредител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2.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постоянную работу над повышением качества предоставляемых Учреждением муниципальных и иных услуг, выполнением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составление и выполнение в полном объеме плана финансово-хозяйстве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рядком, определенным Учред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составление отчета о результатах деятельности  и об использовании закрепленного за организацией на праве оперативного управления имущества в соответствии с требованиями, установленными Учред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финансовой дисциплины в соответствии с федеральными зако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исполнение договорных обязательств по выполнению работ, оказанию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сохранность, рациональное использование имущества, закрепленного на праве оперативного управл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своевременную выплату заработной платы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ать сделки с муниципальным имуществом с учетом ограничений, предусмотренных законами Российской Федерации и Алтайского края по согласованию с Учред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открытость информ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соблюдение правил внутреннего трудового распорядка и трудовой дисциплины рабо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соблюдение требований по охране и безопасности труда, принимать необходимые меры по соблюд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техники безопасности и требований федеральных законов по защите жизни и здоровья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ить аттестацию в порядке, установленном федеральными законами, нормативными правовыми актами Алтайского края и Учред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ть иные обязанности, установленные федеральными законами, законами Алтайского края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шениями Учредител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3. Директор Учреждения имее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издавать приказы и давать обязательные распоряжения работникам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ощрять и привлекать к дисциплинарной и иной ответственности работников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кать к ответственности учащихся за проступки, дезорганизующие  учебно – воспитательный процесс в порядке, установленном Уставом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ать договора, в том числе трудовые, по согласованию с Учредите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сутствовать на любых занятиях, проводимых с учащимися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осить в необходимых случаях временные изменения в расписание занятий, отменять занят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6. Общее собрание работников Учреждения является постоянно действующим высшим органом коллегиального управл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Общее собрание работников действует бессрочно. Участниками Общего собрания работников являются все лица, находящиеся на оплачиваемой работе в Учреждении, на основании заключенных с данными лицами трудовыми договорами. 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созывается по мере надобности, но не реже одного раза в год.</w:t>
      </w:r>
    </w:p>
    <w:p>
      <w:pPr>
        <w:pStyle w:val="21"/>
        <w:shd w:fill="auto" w:val="clear"/>
        <w:tabs>
          <w:tab w:val="clear" w:pos="708"/>
          <w:tab w:val="left" w:pos="853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созыва Общего собрания работников может быть: директор,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, первичная профсоюзная организация или не менее четверти членов Общего собрания работников Учрежд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Общего собрания работников Учреждения правомочно, если на нем присутствует более половины работников Учрежд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работников Учреждения относ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дача рекомендаций по вопросам изменения Устава, ликвидации и реорганизации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ллективного договора, правил внутреннего трудового распорядка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актов, регулирующих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5761" w:leader="none"/>
        </w:tabs>
        <w:spacing w:lineRule="auto" w:line="240" w:before="0" w:after="0"/>
        <w:ind w:left="0" w:firstLine="740"/>
        <w:jc w:val="left"/>
        <w:rPr/>
      </w:pPr>
      <w:r>
        <w:rPr>
          <w:sz w:val="28"/>
          <w:szCs w:val="28"/>
        </w:rPr>
        <w:t>принятие следующих локальных актов: положения о Педагогическом и Управляющем советах, о правилах оказания платных образовательных услуг, положение о порядке установления доплат и надбавок из фонда материального стимулирования и оказания материальной помощи работникам, положение о внутреннем контроле и други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7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избрание представителей работников в органы и комиссии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 деятельности работников, входящих в положение о порядке установления доплат и надбавок из фонда материального стимулирования и оказания материальной помощи работник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представлении к награждению и поощрении работников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обсуждение вопросов состояния трудовой дисциплины в Учреждении, выдача рекомендаций по ее укреплени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выдача рекомендаций по плану финансово-хозяйственной деятельности Учреждения, - заслушивание отчета директора Учреждения о его исполнен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 по развитию деятельности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 деятельности Учреждения, принятых Общим собранием к своему - рассмотрению, либо вынесенных на его рассмотрение директором Учрежд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Общим собранием работников Учрежд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работников принимаются простым большинством голосов, присутствующих на заседании, и оформляются протоколом. Решения являются обязательными, исполнение решений организуется директором Учреждения. Директор отчитывается на очередном Общем собрании работников об исполнении и (или) ходе исполнения решений предыдущего Общего собрания работников.</w:t>
      </w:r>
    </w:p>
    <w:p>
      <w:pPr>
        <w:pStyle w:val="21"/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 все педагогические работники, работающие в Учреждении.</w:t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 действует бессрочно. Педагогический совет собирается по мере надобности, но не реже четырех раз в год. Педагогический совет может собираться по инициативе директора Учреждения, Общего собрания работников Учреждения.</w:t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директор Учреждения. Педагогический совет избирает из своего состава секретаря, который ведет протокол решений сове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являются правомочными, если на его заседании присутствует более половины членов сове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4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Учреждения, повышения качества и эффективности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обсуждение годового плана деятельности Учреждения, основных вопросов педагогическ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40"/>
        <w:jc w:val="left"/>
        <w:rPr/>
      </w:pPr>
      <w:r>
        <w:rPr>
          <w:sz w:val="28"/>
          <w:szCs w:val="28"/>
        </w:rPr>
        <w:t>рассмотрение и принятие локальных нормативных актов по вопросам организации образовательной деятельности по дополнительным общеобразовательным (общеразвивающим) программам: принятие программы развития; порядка приема, учета и отчисления учащихся; правил внутреннего распорядка учащихся; положений о формах, порядке и периодичности аттестации учащихся, о комиссии по урегулированию споров между участниками образовательных отношений; о методическом совете, о самообследовании Учреждения, об аттестации педагогических работников; положений о детском объединении, о структуре, порядке разработки и утверждения дополнительных общеразвивающих программ; формы документов, подтверждающих освоение дополнительной общеразвивающей программы, норм профессиональной этики педагогов и други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left"/>
        <w:rPr/>
      </w:pPr>
      <w:r>
        <w:rPr>
          <w:sz w:val="28"/>
          <w:szCs w:val="28"/>
        </w:rPr>
        <w:t>принятие решения о награждении учащихся, об отчислении учащихся из Учреждения в качестве меры дисциплинарного взыск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принятие решения о режиме работы Учреждения, ведении платной образовательной деятельности по конкретным дополнительным общеразвивающим программ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14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по результатам самообследования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родителями (законными представителями) учащихся по вопросам организации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 по совершенствованию обучения и воспитания уча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 деятельности Учреждения, принятых Педагогическим советом к своему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Педагогическим советом. Решения Педагогического совета принимаются простым большинством голосов. При равенстве голосов решающим является голос председателя Педагогического совета.</w:t>
      </w:r>
    </w:p>
    <w:p>
      <w:pPr>
        <w:pStyle w:val="21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4.8. Коллегиальным органом, обеспечивающим государственно-общественный характер управления Учреждением, является Управляющий совет, который создается в целях всесторонней поддержки прав и интересов Учреждения, участников образовательного процесса, расширения коллегиальных, демократических форм управления, способствующих организации образовательного процесса.</w:t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боры в Управляющий совет назначаются и организуются директором Учреждения. Участие в выборах является свободным и добровольным. Члены Управляющего совета избираются простым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став совета входят не менее 6 и не более 9 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емыми члена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редставители родителей (законных представителей) детей в количестве не менее 2 человек (общее количество избранных в состав совета представителей родителей должно быть не менее ⅓ и не более ½  общего числа избираемых членов совета) </w:t>
      </w:r>
      <w:r>
        <w:rPr>
          <w:rFonts w:cs="Times New Roman" w:ascii="Times New Roman" w:hAnsi="Times New Roman"/>
          <w:sz w:val="28"/>
          <w:szCs w:val="28"/>
        </w:rPr>
        <w:t>избираются на общем собрании родителей (законных представителей) учащихся все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ители работников Учреждения в количестве не менее 2 человек (не более ¼ общего числа членов совета)</w:t>
      </w:r>
      <w:r>
        <w:rPr>
          <w:rFonts w:cs="Times New Roman" w:ascii="Times New Roman" w:hAnsi="Times New Roman"/>
          <w:sz w:val="28"/>
          <w:szCs w:val="28"/>
        </w:rPr>
        <w:t xml:space="preserve"> избираются на Общем собрани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едставители учащихся в возрасте от 15 лет, в количестве не менее 2 человек </w:t>
      </w:r>
      <w:r>
        <w:rPr>
          <w:rFonts w:cs="Times New Roman" w:ascii="Times New Roman" w:hAnsi="Times New Roman"/>
          <w:sz w:val="28"/>
          <w:szCs w:val="28"/>
        </w:rPr>
        <w:t>избираются на общем собран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ректор входит в состав совета по должности как представитель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не могут быть избраны председателем совета: дети до 15 лет, Директор и работники  Учреждения. 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 утверждает приказом Учреждения состав Управляющего совета, назначает дату первого заседания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ервом заседании Управляющий совет избирает из своего состава председателя, который руководит работой совета, проводит его заседания, подписывает его решения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мпетенции Управляющего совета относ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требований к организации образовательного процесса, за рациональным использованием финансовых средств, соблюдением прав участников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длежащих условий обучения, воспитания и труда в Учреждении, включая обеспечение безопасности, сохранения и укрепления здоровья уча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ешении конфликтных ситуаций между участниками образовательного процесса в рамках своей компетенции.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совет собирается председателем по мере необходимости, но не реже двух раз в год. Внеочередные заседания Управляющего совета проводятся по требованию одной трети его состава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ок полномочий Управляющего совета составляет один год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Управляющего совета является правомочным, если на его заседании присутствовало не менее двух третей состава совета и если за него проголосовало не менее половины присутствующих. Процедура голосования определяется Управляющим советом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е органы управления </w:t>
      </w:r>
      <w:r>
        <w:rPr>
          <w:color w:val="000000"/>
          <w:sz w:val="28"/>
          <w:szCs w:val="28"/>
        </w:rPr>
        <w:t>Учреждения  не вправе</w:t>
      </w:r>
      <w:r>
        <w:rPr>
          <w:sz w:val="28"/>
          <w:szCs w:val="28"/>
        </w:rPr>
        <w:t xml:space="preserve"> самостоятельно выступать от имен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Учреждении наряду с должностями педагогических работников, предусматриваются должности административно-хозяйственных, учебно-вспомогательных, и иных работников, осуществляющих вспомогате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, обязанности и ответственность работников Учреждения, занимающих вышеуказанные должности, устанавливаются правилами внутреннего трудового распорядка и иными локальными нормативными актами Учреждения, должностными инструкциями и трудовыми договорами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ему работы, обуслов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еспечении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ую и в полном объёме выплату заработной платы, размер и условия получения которой  определяется трудовым договором, с учётом квалификации работника, сложности труда, количества и качества выполненной  работ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ава предусмотренные законодательством нормативными актами Учрежд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обязан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добросовестно выполнять свои трудовые обязаннос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режно относиться к имуществу Учрежд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ать руководству о возникновении ситуаций представляющих угрозу жизни и здоровью людей, сохранности имущества Учреждения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ые обязанности предусмотренные законодательством норматив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ая и хозяйственная деятельность Учреж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5.1. Имущество  Учреждения закрепляется за ним Учредителем на праве оперативного управления в соответствии с Гражданским кодексом Российской Федерации.  Учредитель выполняет полномочия собственника. </w:t>
      </w:r>
    </w:p>
    <w:p>
      <w:pPr>
        <w:pStyle w:val="Style20"/>
        <w:jc w:val="both"/>
        <w:rPr/>
      </w:pPr>
      <w:r>
        <w:rPr>
          <w:sz w:val="28"/>
          <w:szCs w:val="28"/>
        </w:rPr>
        <w:t>5.2. Учреждение в отношении закреплённого за ним имущества осуществляет в пределах, установленных в соответствии с целями своей деятельности, назначением имущества, права владения и пользования. Учредитель вправе изъять неиспользуемое, либо используемое не по назначению имущество Учреждения  и распорядиться им по своему усмотрению. Учреждение обеспечивает сохранность закрепленного за ним имущества и эффективно использует его по назначению в соответствии с целями, определенными настоящим Уставом.</w:t>
      </w:r>
    </w:p>
    <w:p>
      <w:pPr>
        <w:pStyle w:val="Style20"/>
        <w:jc w:val="both"/>
        <w:rPr/>
      </w:pPr>
      <w:r>
        <w:rPr>
          <w:sz w:val="28"/>
          <w:szCs w:val="28"/>
        </w:rPr>
        <w:t>5.3. Земельный участок, необходимый для выполнения  Учреждением своих уставных задач, предоставляется ему на праве постоянного (бессрочного) польз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>5.4.  Источниками формирования имущества Учреждения являются:</w:t>
      </w:r>
    </w:p>
    <w:p>
      <w:pPr>
        <w:pStyle w:val="Style20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;</w:t>
      </w:r>
    </w:p>
    <w:p>
      <w:pPr>
        <w:pStyle w:val="Style20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ним на праве оперативного управления;</w:t>
      </w:r>
    </w:p>
    <w:p>
      <w:pPr>
        <w:pStyle w:val="Style20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взносы и пожертвования;</w:t>
      </w:r>
    </w:p>
    <w:p>
      <w:pPr>
        <w:pStyle w:val="Style20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;</w:t>
      </w:r>
    </w:p>
    <w:p>
      <w:pPr>
        <w:pStyle w:val="Style20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Style20"/>
        <w:jc w:val="both"/>
        <w:rPr/>
      </w:pPr>
      <w:r>
        <w:rPr>
          <w:sz w:val="28"/>
          <w:szCs w:val="28"/>
        </w:rPr>
        <w:t>5.5. Учреждение не вправе отчуждать, либо иным способом распоряжаться имуществом без согласия собственника имущества.</w:t>
      </w:r>
    </w:p>
    <w:p>
      <w:pPr>
        <w:pStyle w:val="Style20"/>
        <w:jc w:val="both"/>
        <w:rPr/>
      </w:pPr>
      <w:r>
        <w:rPr>
          <w:sz w:val="28"/>
          <w:szCs w:val="28"/>
        </w:rPr>
        <w:t>5.6. Финансовое обеспечение оказания муниципальных услуг в Учреждении осуществляется в соответствии с законодательством Российской Федерации и с учетом особенностей, установленных Федеральным законом Российской Федерации от 29.12.2012 № 273-ФЗ «Об образовании в Российской Федерации»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 Учреждение  вправе осуществлять образовательную деятельность,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20"/>
        <w:rPr/>
      </w:pPr>
      <w:r>
        <w:rPr>
          <w:sz w:val="28"/>
          <w:szCs w:val="28"/>
        </w:rPr>
        <w:t>5.8. Учреждение осуществляет операции с бюджетными средствами через лицевые счета, открытые им в соответствии с действующим законодательством.</w:t>
      </w:r>
    </w:p>
    <w:p>
      <w:pPr>
        <w:pStyle w:val="Style20"/>
        <w:rPr/>
      </w:pPr>
      <w:r>
        <w:rPr>
          <w:sz w:val="28"/>
          <w:szCs w:val="28"/>
        </w:rPr>
        <w:t>5.9. Финансовое обеспечение деятельности Учреждения  осуществляется за счет средств районного бюджета и на основании бюджетной сметы.</w:t>
      </w:r>
    </w:p>
    <w:p>
      <w:pPr>
        <w:pStyle w:val="Style20"/>
        <w:jc w:val="both"/>
        <w:rPr/>
      </w:pPr>
      <w:r>
        <w:rPr>
          <w:sz w:val="28"/>
          <w:szCs w:val="28"/>
        </w:rPr>
        <w:t>5.10. Контроль за использованием по назначению и сохранностью имущества, закреплённого за Учреждением на праве оперативного управления, осуществляет Администрацией Третьяков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>5.11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, если иное не установлено действующим законодательством.</w:t>
      </w:r>
    </w:p>
    <w:p>
      <w:pPr>
        <w:pStyle w:val="Style20"/>
        <w:jc w:val="both"/>
        <w:rPr/>
      </w:pPr>
      <w:r>
        <w:rPr>
          <w:sz w:val="28"/>
          <w:szCs w:val="28"/>
        </w:rPr>
        <w:t>5.12. В случае уменьшения Учреждению, как получателю бюджетных средств, главным распорядителем бюджетных средств ранее доведенных лимитов бюджетных обязательств, приводящих 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контрактов и иных договоров  в соответствии с законодательством Российской Федерации о размещении заказов для государственных и муниципальных нужд в новых условиях по цене и (или) количеству (объемам) товаров (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зменения Уста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зменения и дополнения в Устав внося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ормативно-правовым актом Администрации Третьяковского района, утверждаю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менения и дополнения в Устав вступают в силу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 их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Локальные нормативные акты Учрежд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 в порядке, установленном Уста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.1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локальные нормативные акты по основным вопросам организации и осуществления образовательной деятельности, в том числе, регламентирующие правила приема учащихся, режим занятий учащихся, формы, периодичность и порядок и промежуточной аттестации учащихся, порядок и основания перевода, отчисления и выпуска учащихся, порядок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Локальные нормативные акты Учреждения утверждаю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 принятии локальных нормативных актов, затрагивающих права учащихся, родителей (законных представителей)  и работников Учреждения,  учитывается мнение Управляющего совета, а так же органов созданных по инициативе родителей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Локальные ак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противоречить настоящему У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Локальные нормативные акты Учреждения рассматриваются уполномоченными  органами управления Учреждения (Общее собрание работников, Педагогический совет, Управляющий Совет), в компетенцию которых входит рассмотрение соответствующих вопросов согласно настоящему Уставу, и утверждаются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6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а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Учреждения как юридического лица может быть прекращена путем реорганизации (слияния, присоединения, разделения, выделения, преобразования) или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реждение  может быть реорганизовано в иную некоммерческую образовательную   организаци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  Ликвидация Учреждения может осуществля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Ликвидация Учреждения осуществляется ликвидационной комиссией, назначенной Учредителем. Ликвидационная комиссия действует в порядке, предусмотрен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лучае сокращения  численности или штата работников, при ликвидации и реорганизации Учреждения, уволенным работникам гарантируется соблюдение их прав согласно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случае реорганизации или ликвидации  Учреждения Учредитель обеспечивает перевод учащихся с согласия их родителей (законных представителей) в другие образовательные учреждения соответствующе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Учреждение считается прекратившим свою деятельность с момента внесения записи в Единый государственный реестр юридическ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67170" cy="92830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60" w:after="48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5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ind w:hanging="170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0"/>
    </w:pPr>
    <w:rPr>
      <w:rFonts w:ascii="Lucida Sans Unicode" w:hAnsi="Lucida Sans Unicode" w:eastAsia="Lucida Sans Unicode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8:00Z</dcterms:created>
  <dc:creator>CRTDU</dc:creator>
  <dc:description/>
  <dc:language>en-US</dc:language>
  <cp:lastModifiedBy>ЦРТДЮ</cp:lastModifiedBy>
  <cp:lastPrinted>2004-01-01T09:43:00Z</cp:lastPrinted>
  <dcterms:modified xsi:type="dcterms:W3CDTF">2020-04-14T03:28:00Z</dcterms:modified>
  <cp:revision>2</cp:revision>
  <dc:subject/>
  <dc:title/>
</cp:coreProperties>
</file>