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администрации Третьяковского района по образованию</w:t>
      </w:r>
    </w:p>
    <w:p>
      <w:pPr>
        <w:pStyle w:val="Normal"/>
        <w:spacing w:lineRule="auto" w:line="256" w:before="0" w:after="119"/>
        <w:ind w:left="-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19"/>
        <w:ind w:left="-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7"/>
        <w:ind w:left="1416" w:right="1056" w:hanging="10"/>
        <w:jc w:val="center"/>
        <w:rPr>
          <w:lang w:val="ru-RU"/>
        </w:rPr>
      </w:pPr>
      <w:r>
        <w:rPr>
          <w:lang w:val="ru-RU"/>
        </w:rPr>
        <w:t xml:space="preserve">Чек-лист администрации МБОУ ДО «Центр развития творчества детей и юношества» </w:t>
      </w:r>
    </w:p>
    <w:tbl>
      <w:tblPr>
        <w:tblW w:w="9859" w:type="dxa"/>
        <w:jc w:val="left"/>
        <w:tblInd w:w="-11" w:type="dxa"/>
        <w:tblLayout w:type="fixed"/>
        <w:tblCellMar>
          <w:top w:w="14" w:type="dxa"/>
          <w:left w:w="103" w:type="dxa"/>
          <w:bottom w:w="0" w:type="dxa"/>
          <w:right w:w="195" w:type="dxa"/>
        </w:tblCellMar>
      </w:tblPr>
      <w:tblGrid>
        <w:gridCol w:w="552"/>
        <w:gridCol w:w="7672"/>
        <w:gridCol w:w="1545"/>
        <w:gridCol w:w="90"/>
      </w:tblGrid>
      <w:tr>
        <w:trPr>
          <w:trHeight w:val="85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метка о выполнении Да/нет</w:t>
            </w:r>
          </w:p>
        </w:tc>
      </w:tr>
      <w:tr>
        <w:trPr>
          <w:trHeight w:val="14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каз директора об организации дистанционного обучения, которым назначается ответственное лицо за организацию дистанционного обучения, регламентируется порядок оказания учебнометодической помощи обучающимся (индивидуальных консультаций) и проведение текущего и итогового контрол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полнительное соглашение к трудовому договору сотрудников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ложение об организации дистанционного обучени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знакомить педагогов с локальными актами о внедрении дистанционного обучения, методическими рекомендациями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56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Провести семинар-практикум по ознакомлению педагогов с возможностями интернет-ресурсов для реализации образовательных программ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горячей линии на сайте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ы мониторинга готовностик дистанционному обучению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писание занятий на каждый учебный день в соответствии с учебным планом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афик проведения текущего и итогового контрол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к консультаций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исьменные заявления родителей (законных представителей) о выборе формы обучени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одный список обучающихся в дистанционной форме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Журнал ежедневного мониторинга присутствующих обучающихся, дистанционно обучающихс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righ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каз о временном переводе образовательных программ на реализацию в форме электронного обучения с использованием дистанционных образовательных технологий с указанием срока действия такого решения, либо на модель, интегрирующую очную и электронную форму обуч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готовности организации дополнительного образования детей к дистанционному обучению, (наличие доступа к интернету, осуществлен переход на дистанционное обучение, количество педагогов, не владеющих технологиями дистанционного обучения, количество обучающихся, неготовых к дистанционному обучению (отсутствие гаджета, интернета), мониторинг технического обеспечения педагога для работы на дому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4" w:right="8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 сопровождение дистанционного обучения: открыть горячую линию об обучении в дистанционной форме, разместить информацию на сайте 00; информировать родителей (законных представителей) о выборе дистанционной формы обучения и предоставлении письменного заявл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ректировка расписания занятий на период режима дистанционного обучения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4" w:right="38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изменения в положение об оценивании в части заданий дистанционной формы обучения и критерии оценки, в том числе для случая проведения контрольных работ и промежуточной аттестаци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и контроля скорректированных учебных программ. Обеспечить мониторинг реализации образовательных програм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ет участия педагогов в обучающих вебинарах по вопросам дистанционного обуч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93" w:type="dxa"/>
              <w:right w:w="161" w:type="dxa"/>
            </w:tcMar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79"/>
        <w:ind w:right="408" w:firstLine="6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9"/>
        <w:ind w:right="408" w:firstLine="676"/>
        <w:rPr/>
      </w:pPr>
      <w:r>
        <w:rPr>
          <w:lang w:val="ru-RU"/>
        </w:rPr>
        <w:t xml:space="preserve">Ссылка на сайт МБОУ ДО «Центр развития творчества детей и юношества» </w:t>
      </w:r>
      <w:hyperlink r:id="rId2">
        <w:r>
          <w:rPr>
            <w:rStyle w:val="InternetLink"/>
            <w:lang w:val="ru-RU"/>
          </w:rPr>
          <w:t>http://crtdutrt.edu22.info/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79"/>
        <w:ind w:right="408" w:firstLine="6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9"/>
        <w:ind w:right="408" w:firstLine="676"/>
        <w:rPr/>
      </w:pPr>
      <w:r>
        <w:rPr>
          <w:lang w:val="ru-RU"/>
        </w:rPr>
        <w:t xml:space="preserve">Председатель комитета                 </w:t>
      </w:r>
      <w:r>
        <w:rPr>
          <w:lang w:val="en-US" w:eastAsia="en-US"/>
        </w:rPr>
        <w:drawing>
          <wp:inline distT="0" distB="0" distL="0" distR="0">
            <wp:extent cx="110490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Рыжкова М.Г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2" w:right="931" w:gutter="0" w:header="720" w:top="1287" w:footer="806" w:bottom="12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5"/>
      <w:ind w:firstLine="67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3"/>
      <w:ind w:left="389" w:hanging="331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tdutrt.edu22.info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48:00Z</dcterms:created>
  <dc:creator>word</dc:creator>
  <dc:description/>
  <cp:keywords/>
  <dc:language>en-US</dc:language>
  <cp:lastModifiedBy>ЦРТДЮ</cp:lastModifiedBy>
  <dcterms:modified xsi:type="dcterms:W3CDTF">2020-04-13T08:14:00Z</dcterms:modified>
  <cp:revision>6</cp:revision>
  <dc:subject/>
  <dc:title/>
</cp:coreProperties>
</file>