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«ЦЕНТР РАЗВИТИЯ ТВОРЧЕСТВА ДЕТЕЙ И           ЮНОШЕ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06» апреля 2020г                                                                                                              № 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ходе на обучение с использованием электронного обучения и дистанционных образователь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ДО «ЦРТД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Министерства Просвещения Российской Федерации от 17.03.2020 № 104 «Об организации образовательной деятельности в организациях, реализующих образовательные программы начального общего и среднего общего образования, образовательные программы среднего профессионального образования, соответствующего дополнительного образования и дополнительные общеобразовательные программы, в условиях распространения новой короновирусной инфекции на территории РФ», постановлением Главного государственного санитарного врача Российской Федерации от 13.03.2020 №6 «О дополнительных мерах по снижению рис ков распространения 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2019», с целью недопущения распространения инфекционных заболе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БОУ ДО «Центр развития творчества детей и юношества» организовать реализацию дополнительных общеобразовательных (общеразвивающих) программ с использованием электронного обучения и дистанционных образовательных технологий с 13.04.2020г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организацию обучения с помощью электронного обучения и дистанционных образовательных технологий  педагога дополнительного образования – Жабину А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Жабиной А.В. за организацию образовательной деятельности проконтролировать внесение изменений в рабочие программы и календарные учебные графики. Организовать онлайн – консультации для педагогов дополнительного образова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расписание учебных занятий на период с 13.04.2020 по 30.04.2020 в соответствии с учебным планом по каждому предмету и сокращении времени проведения занятий для  обучающихся в возрасте 5 -6 лет – 20 минут, 7 – 18 лет- 30 минут. Ответственный Жабина А.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дополнительного образования назначить ответственными з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 обучающихся и их родителей (законных представителей) о реализации дополнительных общеобразовательных (общеразвивающих) програм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расписании на каждый ден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заимодействия с родителями с помощью имеющихся средств связи, включая родительские ч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ческим работникам обеспечить реализацию дополнительных общеобразовательных (общеразвивающих) программ в полном объёме в соответствии со статьёй 28 Федерального закона от 29.12.2012 № 273 – ФЗ «Об образовании в Росмсий2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реализацией дополнительных общеобразовательных (общеразвивающих) программ возложить на педагога дополнительного образования Жабину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еспечить соблюдение мер по профилактике распространения новой короновирусной инфекции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 – 19 согласно рекомендациям Министерства здравоохранения Российской Федерации и Федеральной службы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местить информацию об организации обучения с использованием дистанционных технологий, расписание занятий , а также настоящий приказ на информационном стенде и официальном сайте МБОУ ДО «ЦРТДЮ» в срок до 10.04.2020. Ответственный педагог дополнительного образования Жабина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6205</wp:posOffset>
            </wp:positionH>
            <wp:positionV relativeFrom="margin">
              <wp:posOffset>4096385</wp:posOffset>
            </wp:positionV>
            <wp:extent cx="109283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директора МБОУ ДО «ЦРТДЮ»                                                              В.Д. Желнерова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0:00Z</dcterms:created>
  <dc:creator>Admin</dc:creator>
  <dc:description/>
  <cp:keywords/>
  <dc:language>en-US</dc:language>
  <cp:lastModifiedBy>ЦРТДЮ</cp:lastModifiedBy>
  <cp:lastPrinted>2020-04-13T14:44:00Z</cp:lastPrinted>
  <dcterms:modified xsi:type="dcterms:W3CDTF">2020-04-13T07:47:00Z</dcterms:modified>
  <cp:revision>3</cp:revision>
  <dc:subject/>
  <dc:title/>
</cp:coreProperties>
</file>