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администрации Третьяковского 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20 г.                                 с. Староалейское                                      № 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 организации образователь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цесса в образователь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х Третьяк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йона в условиях режи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ышенной готов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В целях реализации указа Президента Российской Федерации от 02.04.2020 №239 « О мерах по обеспечению санитарно – эпидемиологического благополучия населения на территории Российской Федерации в связи с распространением новой коронавирусной инфекции» и приказа Министерства образования  и науки Алтайского края от 03.04.2020г №523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р и к а з ы в а ю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Руководителям ОУ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продлить каникулы по  12.04.2020 включительно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ременно приостановить с 12.04.2020 посещение обучающимися образовательных организаций до издания приказа Министерства об отмене указанного приостановл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 с 13.04.2020 обеспечить реализацию образовательных программ с применением электронного обучения и дистанционных образовательных технологий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хранить режим самоизоляции педагогических работников, которые будут вести дистанционное обучение, находясь дом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в течении следующей недели провести мониторинг готовности педагогов вести обучение с рабочего места в домашних условиях, организовать пробное дистанционное подключение, обеспеченности дистанционными учебными местами обучающихся,   по результатам принять необходимые меры для организации образовательного процесса с применением электронного обучения и дистанционных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роинформировать работников, обучающихся образовательных организаций об изменении режима работы, режима проведения учебных занятий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пределить ответственных лиц, обеспечивающих безопасное функционирование объектов инфраструктуры  образовательных организаций, в том числе информационно - технологической,  с 06.04.2020 по 30.04.202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ошкольное образование  с 06.04.2020 г. продолжает работу в режиме дежурных групп по мере необходим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чреждения дополнительного образования с 13.04.2020 обеспечивают организацию работы  с использованием дистанционных методов  реализации учебных программ с учетом специфики дополнительного образования.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читать утратившими силу приказы комитета по образованию от 19.03.2020 №55,  от 27.03.2020 №59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Контроль за исполнением настоящего приказа возложить на начальника отдела  комитета по образованию  М.В. Быков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образованию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0490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sz w:val="28"/>
          <w:szCs w:val="28"/>
        </w:rPr>
        <w:t xml:space="preserve">  М.Г.Рыж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1:53:00Z</dcterms:created>
  <dc:creator>Admin</dc:creator>
  <dc:description/>
  <cp:keywords/>
  <dc:language>en-US</dc:language>
  <cp:lastModifiedBy>CEPBEP</cp:lastModifiedBy>
  <cp:lastPrinted>2020-04-03T18:19:00Z</cp:lastPrinted>
  <dcterms:modified xsi:type="dcterms:W3CDTF">2020-04-03T11:24:00Z</dcterms:modified>
  <cp:revision>38</cp:revision>
  <dc:subject/>
  <dc:title>Комитет администрации Третьяковского района по образованию</dc:title>
</cp:coreProperties>
</file>