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773" w:hanging="0"/>
        <w:rPr/>
      </w:pPr>
      <w:r>
        <w:rPr>
          <w:rFonts w:eastAsia="Calibri"/>
          <w:b/>
          <w:sz w:val="36"/>
          <w:szCs w:val="36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Утверждаю </w:t>
      </w:r>
    </w:p>
    <w:p>
      <w:pPr>
        <w:pStyle w:val="Style17"/>
        <w:ind w:left="10773" w:hanging="0"/>
        <w:rPr/>
      </w:pPr>
      <w:r>
        <w:rPr>
          <w:rFonts w:cs="Times New Roman" w:ascii="Times New Roman" w:hAnsi="Times New Roman"/>
        </w:rPr>
        <w:t>Приказ № 13 от 06.04.2020</w:t>
      </w:r>
    </w:p>
    <w:p>
      <w:pPr>
        <w:pStyle w:val="Style17"/>
        <w:ind w:left="10773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931660</wp:posOffset>
            </wp:positionH>
            <wp:positionV relativeFrom="margin">
              <wp:posOffset>603250</wp:posOffset>
            </wp:positionV>
            <wp:extent cx="76835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И.о. директора МБОУ ДО «ЦРТДЮ»</w:t>
      </w:r>
    </w:p>
    <w:p>
      <w:pPr>
        <w:pStyle w:val="Style17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Желнерова В.Д.</w:t>
      </w:r>
    </w:p>
    <w:p>
      <w:pPr>
        <w:pStyle w:val="Style17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b/>
          <w:b/>
          <w:sz w:val="14"/>
          <w:szCs w:val="48"/>
        </w:rPr>
      </w:pPr>
      <w:r>
        <w:rPr>
          <w:b/>
          <w:sz w:val="14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ис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нятий в объединениях МБОУ ДО «Центр развития творчества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дистанционного обу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26"/>
        <w:gridCol w:w="2400"/>
        <w:gridCol w:w="2259"/>
        <w:gridCol w:w="1693"/>
        <w:gridCol w:w="1695"/>
        <w:gridCol w:w="1634"/>
        <w:gridCol w:w="1639"/>
        <w:gridCol w:w="1675"/>
      </w:tblGrid>
      <w:tr>
        <w:trPr>
          <w:trHeight w:val="5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дине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т.</w:t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коморошин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лнерова Вера Дмитри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гр.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10-14: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10-14: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рт-Фантазия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30-13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10-13: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г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30-13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10-13: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Бусинка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юмкина Людмила Александ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р. 1а кл.  СОШ №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10-13: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30-13:00</w:t>
            </w:r>
          </w:p>
        </w:tc>
      </w:tr>
      <w:tr>
        <w:trPr>
          <w:trHeight w:val="4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гр. 1б 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Ш №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10-13: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10-13: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 гр. 2-е кл.  СОШ №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10-13:5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укасолька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гр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:00-14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40-15: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20-15: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:00-14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40-15: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20-15: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амоделкин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к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ия Геннад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р. 1а кл.  СОШ №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:10-13: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30-13:00</w:t>
            </w:r>
          </w:p>
        </w:tc>
      </w:tr>
      <w:tr>
        <w:trPr>
          <w:trHeight w:val="2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гр. 1б кл.  СОШ №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:10-13: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:10-13: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гр. 2-е кл.  СОШ №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10-14: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10-13:40</w:t>
            </w:r>
          </w:p>
        </w:tc>
      </w:tr>
      <w:tr>
        <w:trPr>
          <w:trHeight w:val="2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гр. 3-е 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Ш №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10-13: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10-14: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укляндия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:00-15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40-16: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30-15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10-15: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дужная палитр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3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30-15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10-15: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:00-15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40-16:10</w:t>
            </w:r>
          </w:p>
        </w:tc>
      </w:tr>
      <w:tr>
        <w:trPr>
          <w:trHeight w:val="6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МС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абина Алёна Викто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р. (7-11 кл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40-15: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20-15: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40-15: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20-15: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40-15: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20-15: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40-15: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20-15: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арование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светова Ольга Леонид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р.  взросл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00-14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40-15: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00-14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40-15: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укодельная мастерская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:00-14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40-15: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20-15: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:00-14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:40-15: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20-15: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ПК «Добрын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ишкина Светлана Серге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00-16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40-17: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:40-18: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00-16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40-17: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:40-18:10</w:t>
            </w:r>
          </w:p>
        </w:tc>
      </w:tr>
      <w:tr>
        <w:trPr>
          <w:trHeight w:val="3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дуга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маш Людмила Никола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 гр. 3-5 к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:30-16: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6:10-16: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00-14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40-15:10</w:t>
            </w:r>
          </w:p>
        </w:tc>
      </w:tr>
      <w:tr>
        <w:trPr>
          <w:trHeight w:val="3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гр. 2-е к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00-14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40-15: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00-14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40-15: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гр. 1-е 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Ш №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00-14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40-15: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00-14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40-15: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апельки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р. 5-6 ле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00-16: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00-16: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Чирлидинг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р. 6-9 к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:30-16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10-16: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:30-16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10-16:40</w:t>
            </w:r>
          </w:p>
        </w:tc>
      </w:tr>
      <w:tr>
        <w:trPr>
          <w:trHeight w:val="6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РР «Малышок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светова О.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абина А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юмкина Л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кина М.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летки (1 год обучени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30-16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55-17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:25-17: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:30-16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55-17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:25-17: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летки (2 год обучени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:30-16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55-17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:25-17: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:30-16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55-17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:25-17: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:30-16: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55-17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:25-17: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исание занятий в школе раннего развития «Малыш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39"/>
        <w:gridCol w:w="4458"/>
        <w:gridCol w:w="3179"/>
        <w:gridCol w:w="365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</w:tr>
      <w:tr>
        <w:trPr>
          <w:trHeight w:val="146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 (6 лет)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руки к письму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Математи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пк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гик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доровейка </w:t>
            </w:r>
          </w:p>
        </w:tc>
      </w:tr>
      <w:tr>
        <w:trPr>
          <w:trHeight w:val="116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 (6 лет)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руки к письм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к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ей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</w:tr>
      <w:tr>
        <w:trPr>
          <w:trHeight w:val="110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 (5 лет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ет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ка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доровейк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пка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10:00Z</dcterms:created>
  <dc:creator>Онупко</dc:creator>
  <dc:description/>
  <cp:keywords/>
  <dc:language>en-US</dc:language>
  <cp:lastModifiedBy>ЦРТДЮ</cp:lastModifiedBy>
  <cp:lastPrinted>2019-10-16T10:03:00Z</cp:lastPrinted>
  <dcterms:modified xsi:type="dcterms:W3CDTF">2020-04-13T07:31:00Z</dcterms:modified>
  <cp:revision>181</cp:revision>
  <dc:subject/>
  <dc:title>Расписание</dc:title>
</cp:coreProperties>
</file>