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"/>
        <w:gridCol w:w="9348"/>
      </w:tblGrid>
      <w:tr>
        <w:trPr>
          <w:trHeight w:val="98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ГО ОБРАЗОВНИЯ «ЦЕНТР РАЗВИТИЯ ТВОРЧЕСТВА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ЬЯКОВСКИЙ РАЙОН,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тайский край, Третьяковский район, село Староалейское,  ул. Шумакова, 2, телефон: 8 (38559) 2-11 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srtdy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Жур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ониторинга термометрии обучающихся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БОУ ДО «ЦРТД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бъединение 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тветственный 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48"/>
          <w:szCs w:val="48"/>
        </w:rPr>
        <w:t>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4"/>
        </w:rPr>
        <w:t>2020-202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4"/>
        </w:rPr>
        <w:t>учебный год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88"/>
        <w:gridCol w:w="390"/>
        <w:gridCol w:w="390"/>
        <w:gridCol w:w="391"/>
        <w:gridCol w:w="390"/>
        <w:gridCol w:w="390"/>
        <w:gridCol w:w="391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</w:tblGrid>
      <w:tr>
        <w:trPr/>
        <w:tc>
          <w:tcPr>
            <w:tcW w:w="15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9:00Z</dcterms:created>
  <dc:creator>ЦРТДЮ</dc:creator>
  <dc:description/>
  <dc:language>en-US</dc:language>
  <cp:lastModifiedBy>ЦРТДЮ</cp:lastModifiedBy>
  <cp:lastPrinted>2020-09-16T15:20:00Z</cp:lastPrinted>
  <dcterms:modified xsi:type="dcterms:W3CDTF">2020-09-17T04:29:00Z</dcterms:modified>
  <cp:revision>3</cp:revision>
  <dc:subject/>
  <dc:title/>
</cp:coreProperties>
</file>