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9356" w:hanging="0"/>
        <w:outlineLvl w:val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777990</wp:posOffset>
            </wp:positionH>
            <wp:positionV relativeFrom="paragraph">
              <wp:posOffset>-132715</wp:posOffset>
            </wp:positionV>
            <wp:extent cx="925830" cy="633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Утверждаю:</w:t>
      </w:r>
    </w:p>
    <w:p>
      <w:pPr>
        <w:pStyle w:val="Normal"/>
        <w:numPr>
          <w:ilvl w:val="0"/>
          <w:numId w:val="0"/>
        </w:numPr>
        <w:ind w:left="9356" w:hanging="0"/>
        <w:outlineLvl w:val="0"/>
        <w:rPr>
          <w:b/>
          <w:b/>
        </w:rPr>
      </w:pPr>
      <w:r>
        <w:rPr>
          <w:b/>
        </w:rPr>
        <w:t>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9356" w:hanging="0"/>
        <w:outlineLvl w:val="0"/>
        <w:rPr>
          <w:b/>
          <w:b/>
        </w:rPr>
      </w:pPr>
      <w:r>
        <w:rPr>
          <w:b/>
        </w:rPr>
        <w:t>И.о. Директора  МБОУ ДО  «ЦРТДЮ» В.Д.Желнерова</w:t>
      </w:r>
    </w:p>
    <w:p>
      <w:pPr>
        <w:pStyle w:val="Normal"/>
        <w:numPr>
          <w:ilvl w:val="0"/>
          <w:numId w:val="0"/>
        </w:numPr>
        <w:ind w:left="9356" w:hanging="0"/>
        <w:outlineLvl w:val="0"/>
        <w:rPr>
          <w:b/>
          <w:b/>
        </w:rPr>
      </w:pPr>
      <w:r>
        <w:rPr>
          <w:b/>
        </w:rPr>
        <w:t>Приказ  № 26 от 14 сентября 2020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b/>
          <w:b/>
          <w:sz w:val="14"/>
          <w:szCs w:val="48"/>
        </w:rPr>
      </w:pPr>
      <w:r>
        <w:rPr>
          <w:b/>
          <w:sz w:val="14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спис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нятий в объединениях МБОУ ДО «Центр развития творчества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етей и юношества» 2020-2021 уч.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326"/>
        <w:gridCol w:w="2400"/>
        <w:gridCol w:w="2259"/>
        <w:gridCol w:w="1693"/>
        <w:gridCol w:w="1695"/>
        <w:gridCol w:w="1639"/>
        <w:gridCol w:w="1634"/>
        <w:gridCol w:w="1675"/>
      </w:tblGrid>
      <w:tr>
        <w:trPr>
          <w:trHeight w:val="5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динение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дагог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н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т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тв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т.</w:t>
            </w:r>
          </w:p>
        </w:tc>
      </w:tr>
      <w:tr>
        <w:trPr>
          <w:trHeight w:val="5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Скоморошин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елнерова Вера Дмитрие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гр.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:15-12:5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:15-12:5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Фантазеры»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гр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:05-15-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:55-16: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:05-15-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:55-16: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Бусинка»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юмкина Людмила Александро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гр. 1а кл.  СОШ №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:05-12:4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:05-12:45</w:t>
            </w:r>
          </w:p>
        </w:tc>
      </w:tr>
      <w:tr>
        <w:trPr>
          <w:trHeight w:val="40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гр. 1б к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Ш №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:05-12: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:05-12:4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 гр. 2-е кл.  СОШ №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:05-13:50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Мукасолька»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гр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:45-14: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:35-15: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:15-16: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:45-14: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:35-15: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:15-16: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Самоделкин»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рожк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ия Геннадье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гр. 1а кл.  СОШ №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:10-12: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:10-12:50</w:t>
            </w:r>
          </w:p>
        </w:tc>
      </w:tr>
      <w:tr>
        <w:trPr>
          <w:trHeight w:val="21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гр. 1б кл.  СОШ №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:10-12: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:10-12: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гр. 2-е кл.  СОШ №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:10-13:5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:10-13:55</w:t>
            </w:r>
          </w:p>
        </w:tc>
      </w:tr>
      <w:tr>
        <w:trPr>
          <w:trHeight w:val="27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гр. 3-е к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Ш №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:10-13:5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:10-13:5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Кукляндия»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гр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:30-15: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:20-16: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:30-15: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:20-16: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Радужная палитра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гр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:30-15: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:20-16: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:30-15: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:20-16:05</w:t>
            </w:r>
          </w:p>
        </w:tc>
      </w:tr>
      <w:tr>
        <w:trPr>
          <w:trHeight w:val="6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ДМСИ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абина Алёна Викторо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гр. (7-11 кл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:45-15: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:35-16: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:45-15: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:35-16: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:45-15: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:35-16: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:45-15: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:35-16: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Дарование»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светова Ольга Леонидо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гр.  взрослы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:15-15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:05-15: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:15-15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Рукодельная мастерская»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гр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:55-14: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:45-15: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:35-16: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:55-14: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:45-15: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:35-16:20</w:t>
            </w:r>
          </w:p>
        </w:tc>
      </w:tr>
      <w:tr>
        <w:trPr>
          <w:trHeight w:val="9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ПК «Добрыня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ишкина Светлана Сергее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гр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:00-16:4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:50-17:3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:40-18: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:00-16:4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:50-17:3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:40-18:25</w:t>
            </w:r>
          </w:p>
        </w:tc>
      </w:tr>
      <w:tr>
        <w:trPr>
          <w:trHeight w:val="64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Радуга»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армаш Людмила Николае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 гр. 1-е к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:00-13: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:45-14: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:00-13: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:45-14: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гр. 2-е к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:05-14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:55-15: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:05-14: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4:55-15: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 гр. 3-5 к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:05-14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:55-15: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:05-14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:55-15:40</w:t>
            </w:r>
          </w:p>
        </w:tc>
      </w:tr>
      <w:tr>
        <w:trPr>
          <w:trHeight w:val="7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Капельки»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гр. 5-6 ле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:55-16: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:55-16: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Чирлидинг»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гр. 6-9 к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:50-16:3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:40-17: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:50-16:3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:40-17:25</w:t>
            </w:r>
          </w:p>
        </w:tc>
      </w:tr>
      <w:tr>
        <w:trPr>
          <w:trHeight w:val="7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Макет+»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тяков Олег Геннадьеви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гр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:00-15:4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:50-16:3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:40-17: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:00-15:4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:50-16:3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:40-17: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Резьба по дереву»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гр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:00-15:4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:50-16:3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:40-17: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:00-15:4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:50-16:3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:40-17: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РР «Малышок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светова О.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абина А.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юмкина Л.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рожкина М.Г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летки (1 год обучения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6:30-16:55</w:t>
            </w:r>
          </w:p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7:00-17: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32"/>
              </w:rPr>
              <w:t>17:30-17:5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6:30-16:55</w:t>
            </w:r>
          </w:p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7:00-17: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32"/>
              </w:rPr>
              <w:t>17:30-17:55</w:t>
            </w:r>
          </w:p>
        </w:tc>
      </w:tr>
      <w:tr>
        <w:trPr>
          <w:trHeight w:val="61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летки 1 групп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6:20-16:50</w:t>
            </w:r>
          </w:p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6:55-17:25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32"/>
              </w:rPr>
              <w:t>17:30-18: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6:20-16:50</w:t>
            </w:r>
          </w:p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6:55-17: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32"/>
              </w:rPr>
              <w:t>17:30-18: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6:20-16:50</w:t>
            </w:r>
          </w:p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6:55-17: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32"/>
              </w:rPr>
              <w:t>17:30-18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летки 2 групп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6:30-17: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7:05-17:3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32"/>
              </w:rPr>
              <w:t>17:40-18: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6:30-17: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7:05-17:3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32"/>
              </w:rPr>
              <w:t>17:40-18: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6:30-17: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7:05-17:3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32"/>
              </w:rPr>
              <w:t>17:40-18: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ind w:left="9356" w:hanging="0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ind w:left="9356" w:hanging="0"/>
        <w:outlineLvl w:val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30390</wp:posOffset>
            </wp:positionH>
            <wp:positionV relativeFrom="paragraph">
              <wp:posOffset>-119380</wp:posOffset>
            </wp:positionV>
            <wp:extent cx="925830" cy="6330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Утверждаю:</w:t>
      </w:r>
    </w:p>
    <w:p>
      <w:pPr>
        <w:pStyle w:val="Normal"/>
        <w:numPr>
          <w:ilvl w:val="0"/>
          <w:numId w:val="0"/>
        </w:numPr>
        <w:ind w:left="9356" w:hanging="0"/>
        <w:outlineLvl w:val="0"/>
        <w:rPr>
          <w:b/>
          <w:b/>
        </w:rPr>
      </w:pPr>
      <w:r>
        <w:rPr>
          <w:b/>
        </w:rPr>
        <w:t>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9356" w:hanging="0"/>
        <w:outlineLvl w:val="0"/>
        <w:rPr>
          <w:b/>
          <w:b/>
        </w:rPr>
      </w:pPr>
      <w:r>
        <w:rPr>
          <w:b/>
        </w:rPr>
        <w:t>И.о. Директора  МБОУ ДО  «ЦРТДЮ» В.Д.Желнерова</w:t>
      </w:r>
    </w:p>
    <w:p>
      <w:pPr>
        <w:pStyle w:val="Normal"/>
        <w:numPr>
          <w:ilvl w:val="0"/>
          <w:numId w:val="0"/>
        </w:numPr>
        <w:ind w:left="9356" w:hanging="0"/>
        <w:outlineLvl w:val="0"/>
        <w:rPr>
          <w:b/>
          <w:b/>
        </w:rPr>
      </w:pPr>
      <w:r>
        <w:rPr>
          <w:b/>
        </w:rPr>
        <w:t>Приказ  № 26 от 14 сентября 2020 год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Расписание занятий в школе раннего развития «Малышо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454"/>
        <w:gridCol w:w="239"/>
        <w:gridCol w:w="3294"/>
        <w:gridCol w:w="2744"/>
        <w:gridCol w:w="3075"/>
        <w:gridCol w:w="2882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а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тверг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ятница </w:t>
            </w:r>
          </w:p>
        </w:tc>
      </w:tr>
      <w:tr>
        <w:trPr>
          <w:trHeight w:val="146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группа (6 лет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ги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руки к письм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мо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п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реч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ова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ружающий ми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оровейк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группа (6 лет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реч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руки к письму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п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мо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овани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ги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оровей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ружающий мир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группа (5 лет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реч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п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ик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огик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оровейка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1625</wp:posOffset>
                </wp:positionV>
                <wp:extent cx="7052310" cy="20764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2310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"/>
                              <w:gridCol w:w="2767"/>
                              <w:gridCol w:w="3702"/>
                              <w:gridCol w:w="3702"/>
                            </w:tblGrid>
                            <w:tr>
                              <w:trPr/>
                              <w:tc>
                                <w:tcPr>
                                  <w:tcW w:w="3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РАСПИСАНИЕ ЗВОН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для группы 5-леток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РАСПИСАНИЕ ЗВОН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для 1 группы 6-леток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РАСПИСАНИЕ ЗВОН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для 2 группы 6-лет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6:30 -16:55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6:20-16: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6:30-17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7:00 - 17:25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6:55-17:25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7:05-17: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7:30 – 17:55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7:30-18:00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7:40-18: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3pt;height:163.5pt;mso-wrap-distance-left:9pt;mso-wrap-distance-right:9pt;mso-wrap-distance-top:0pt;mso-wrap-distance-bottom:0pt;margin-top:23.75pt;mso-position-vertical-relative:text;margin-left:10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"/>
                        <w:gridCol w:w="2767"/>
                        <w:gridCol w:w="3702"/>
                        <w:gridCol w:w="3702"/>
                      </w:tblGrid>
                      <w:tr>
                        <w:trPr/>
                        <w:tc>
                          <w:tcPr>
                            <w:tcW w:w="3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АСПИСАНИЕ ЗВОН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для группы 5-леток</w:t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АСПИСАНИЕ ЗВОН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для 1 группы 6-леток</w:t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АСПИСАНИЕ ЗВОН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для 2 группы 6-лет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6:30 -16:55</w:t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6:20-16: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6:30-17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7:00 - 17:25</w:t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16:55-17:25</w:t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7:05-17: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7:30 – 17:55</w:t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7:30-18:00</w:t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7:40-18: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5:27:00Z</dcterms:created>
  <dc:creator>Онупко</dc:creator>
  <dc:description/>
  <cp:keywords/>
  <dc:language>en-US</dc:language>
  <cp:lastModifiedBy>ЦРТДЮ</cp:lastModifiedBy>
  <cp:lastPrinted>2020-09-16T14:24:00Z</cp:lastPrinted>
  <dcterms:modified xsi:type="dcterms:W3CDTF">2020-09-17T04:21:00Z</dcterms:modified>
  <cp:revision>15</cp:revision>
  <dc:subject/>
  <dc:title>Расписание</dc:title>
</cp:coreProperties>
</file>